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Y Nº 28628</w:t>
      </w:r>
    </w:p>
    <w:p>
      <w:pPr>
        <w:pStyle w:val="Heading2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PRESIDENTE DE LA REPÚBLICA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 CUANTO: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Congreso de la República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 dado la Ley siguiente: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CONGRESO DE LA REPÚBLICA;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 dado la Ley siguiente: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Y QUE REGULA LA PARTICIPACIÓN DE LAS ASOCIACIONES DE PADRES DE FAMILIA EN LAS INSTITUCIONES EDUCATIVAS PÚBLICAS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PÍTULO I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POSICIONES GENERALES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ículo 1.- Objeto de la Ley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i/>
          <w:sz w:val="22"/>
          <w:szCs w:val="22"/>
        </w:rPr>
        <w:t>La presente Ley tiene por objeto regular la participación de los padres de familia y de sus asociaciones en las instituciones educativas públicas y en otros niveles de la gestión del sistema educativo, con el fin de contribuir a la mejora de la calidad educativa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ículo 2.- Ámbito de aplicación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presente Ley se aplica a las instituciones educativas públicas de Educación Básica Regular y Especial; y a las de Educación Técnico - Productiva y Básica Alternativa en lo que resulte pertinente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ículo 3.- Participación en el proceso educativo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i/>
          <w:sz w:val="22"/>
          <w:szCs w:val="22"/>
        </w:rPr>
        <w:t>Los padres de familia participan en el proceso educativo de sus hijos de modo directo; también lo hacen de manera institucional, a través de las asociaciones de padres de familia de las instituciones educativas públicas y los consejos educativos institucionales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s servidores y funcionarios del Ministerio de Educación, direcciones regionales de educación y unidades de gestión educativa local así como el personal directivo y jerárquico de las instituciones educativas apoyan a las asociaciones de padres de familia sin interferir en sus actividades; salvo que éstas pongan en peligro el normal funcionamiento de las instituciones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PÍTULO II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 LA ASOCIACIÓN DE PADRES DE FAMILIA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ículo 4.- Definición</w:t>
      </w:r>
    </w:p>
    <w:p>
      <w:pPr>
        <w:pStyle w:val="NormalWeb"/>
        <w:spacing w:before="0" w:after="0"/>
        <w:jc w:val="both"/>
        <w:rPr/>
      </w:pPr>
      <w:r>
        <w:rPr>
          <w:i/>
          <w:sz w:val="22"/>
          <w:szCs w:val="22"/>
        </w:rPr>
        <w:t>La Asociación de Padres de Familia (APAFA) es una organización estable de personas naturales, sin fines de lucro, de personería jurídica de derecho privado y puede inscribirse en los Registros Públicos. Es regulada por el Código Civil, en lo que sea pertinente, la Ley General de Educación, la presente Ley y su estatuto en los aspectos relativos a su organización y funcionamiento. La APAFA canaliza institucionalmente el derecho de los padres de familia de participar en el proceso educativo de sus hijos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ículo 5.- Integrantes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la Asociación de Padres de Familia participan los padres de familia, tutores y curadores de los estudiantes de la institución educativa pública, de acuerdo a los requisitos señalados en esta Ley y su reglamento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ículo 6.- Atribuciones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Asociación de Padres de Familia ejerce las siguientes atribuciones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rectamente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sz w:val="22"/>
          <w:szCs w:val="22"/>
        </w:rPr>
        <w:t xml:space="preserve">Participar en el proceso educativo de los hijos de sus asociados, buscando la inclusión de las personas con discapacidad en igualdad de oportunidades. 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laborar en las actividades educativas que ejecuta la institución educativa, promoviendo un clima armonioso favorable para el aprendizaje. 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igilar la distribución oportuna y el uso adecuado del material educativo que utilizan los estudiantes. 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lar por la mejora de los servicios, infraestructura, equipamiento, mobiliario escolar y materiales, tanto educativos como lúdicos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sz w:val="22"/>
          <w:szCs w:val="22"/>
        </w:rPr>
        <w:t xml:space="preserve">Gestionar la implementación de programas de apoyo alimentario; de salud física y mental; de deportes, orientación vocacional y de otros servicios que contribuyan al bienestar de los estudiantes. 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cibir información sobre el manejo administrativo, financiero y económico de la institución educativa. 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nunciar, ante los órganos competentes las irregularidades que se produzcan en las instituciones educativas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sz w:val="22"/>
          <w:szCs w:val="22"/>
        </w:rPr>
        <w:t xml:space="preserve">Participar, a través de veedores, en los procesos de adquisición de bienes y servicios que se realicen en las instituciones educativas y en los comités especiales que se constituyan en los órganos intermedios de gestión descentralizada, en el marco de la Ley de Contrataciones y Adquisiciones del Estado y demás normas vigentes. 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poner estímulos para los estudiantes, personal docente y administrativo que logren un desempeño destacado en las instituciones educativas. 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rindar información y rendir cuenta documentada a los asociados. 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rticipar, a través de sus representantes, en el Consejo Educativo Institucional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sz w:val="22"/>
          <w:szCs w:val="22"/>
        </w:rPr>
        <w:t xml:space="preserve">Organizarse en instituciones de grado superior para formar parte de los órganos de participación, concertación y vigilancia ciudadana previstos en la Ley General de Educación. 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tras que establezca su reglamento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través de su representante en el CONEI: </w:t>
      </w:r>
    </w:p>
    <w:p>
      <w:pPr>
        <w:pStyle w:val="Normal"/>
        <w:numPr>
          <w:ilvl w:val="1"/>
          <w:numId w:val="10"/>
        </w:numPr>
        <w:ind w:left="144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rticipar en la formulación y ejecución del Proyecto Educativo Institucional (PEI) y en el Plan Anual de Trabajo (PAT), con excepción de los aspectos técnico-pedagógicos. </w:t>
      </w:r>
    </w:p>
    <w:p>
      <w:pPr>
        <w:pStyle w:val="Normal"/>
        <w:numPr>
          <w:ilvl w:val="1"/>
          <w:numId w:val="10"/>
        </w:numPr>
        <w:ind w:left="1440" w:hanging="360"/>
        <w:jc w:val="both"/>
        <w:rPr/>
      </w:pPr>
      <w:r>
        <w:rPr>
          <w:i/>
          <w:sz w:val="22"/>
          <w:szCs w:val="22"/>
        </w:rPr>
        <w:t xml:space="preserve">Participar en el comité de evaluación para el ingreso, ascenso y permanencia del personal docente y administrativo de la institución educativa, de conformidad con las normas que emite el Ministerio de Educación y las instancias intermedias de gestión, en concordancia con los criterios y procedimientos que establezca el Sistema Nacional de Evaluación, Acreditación y Certificación de la Calidad Educativa. </w:t>
      </w:r>
    </w:p>
    <w:p>
      <w:pPr>
        <w:pStyle w:val="Normal"/>
        <w:numPr>
          <w:ilvl w:val="1"/>
          <w:numId w:val="10"/>
        </w:numPr>
        <w:ind w:left="144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poyar los procesos de evaluación, acreditación y certificación de la calidad educativa previstos en la Ley General de Educación y en la ley específica sobre la materia. </w:t>
      </w:r>
    </w:p>
    <w:p>
      <w:pPr>
        <w:pStyle w:val="Normal"/>
        <w:numPr>
          <w:ilvl w:val="1"/>
          <w:numId w:val="10"/>
        </w:numPr>
        <w:ind w:left="1440" w:hanging="360"/>
        <w:jc w:val="both"/>
        <w:rPr/>
      </w:pPr>
      <w:r>
        <w:rPr>
          <w:i/>
          <w:sz w:val="22"/>
          <w:szCs w:val="22"/>
        </w:rPr>
        <w:t xml:space="preserve">Participar en el proceso de autoevaluación de la institución educativa. </w:t>
      </w:r>
    </w:p>
    <w:p>
      <w:pPr>
        <w:pStyle w:val="Normal"/>
        <w:numPr>
          <w:ilvl w:val="1"/>
          <w:numId w:val="10"/>
        </w:numPr>
        <w:ind w:left="144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igilar el acceso, la matrícula oportuna y la asistencia de los estudiantes, en la institución educativa. </w:t>
      </w:r>
    </w:p>
    <w:p>
      <w:pPr>
        <w:pStyle w:val="Normal"/>
        <w:numPr>
          <w:ilvl w:val="1"/>
          <w:numId w:val="10"/>
        </w:numPr>
        <w:ind w:left="144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autelar el cumplimiento de los derechos y principios de universalidad, gratuidad, equidad y calidad en las instituciones educativas públicas. </w:t>
      </w:r>
    </w:p>
    <w:p>
      <w:pPr>
        <w:pStyle w:val="Normal"/>
        <w:numPr>
          <w:ilvl w:val="1"/>
          <w:numId w:val="10"/>
        </w:numPr>
        <w:ind w:left="1440" w:hanging="360"/>
        <w:jc w:val="both"/>
        <w:rPr/>
      </w:pPr>
      <w:r>
        <w:rPr>
          <w:i/>
          <w:sz w:val="22"/>
          <w:szCs w:val="22"/>
        </w:rPr>
        <w:t xml:space="preserve">Vigilar el adecuado destino de los recursos de la institución educativa y de aquellos que, de acuerdo con lo establecido en el Reglamento General de la Asociación de Padres de Familia, estén comprometidos con las actividades previstas en el Plan Anual de Trabajo. </w:t>
      </w:r>
    </w:p>
    <w:p>
      <w:pPr>
        <w:pStyle w:val="Normal"/>
        <w:numPr>
          <w:ilvl w:val="1"/>
          <w:numId w:val="10"/>
        </w:numPr>
        <w:ind w:left="144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laborar con el Director para garantizar el cumplimiento de las horas efectivas de clase, del número de semanas lectivas y de la jornada del personal docente y administrativo. </w:t>
      </w:r>
    </w:p>
    <w:p>
      <w:pPr>
        <w:pStyle w:val="Normal"/>
        <w:numPr>
          <w:ilvl w:val="1"/>
          <w:numId w:val="10"/>
        </w:numPr>
        <w:ind w:left="144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piciar la solución de conflictos que se susciten en el CONEI, priorizando soluciones concertadas, frente a quejas o denuncias que no impliquen delito. 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ículo 7.- Estructura orgánica básica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s APAFA deben contar, cuando menos, con la siguiente estructura orgánica básica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Órganos de Gobierno: 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a Asamblea General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  <w:sz w:val="22"/>
          <w:szCs w:val="22"/>
        </w:rPr>
        <w:t xml:space="preserve">El Consejo Directivo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Órganos de Participación: 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 Pleno de los Presidentes de los Comités de Aula y de los Comités de Talleres. 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s Comités de Aula. y, 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s Comités de Talleres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Órgano de Control: 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 Consejo de Vigilancia. 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ículo 8.- Asamblea General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Asamblea General es el máximo órgano de la APAFA. Está constituida, cuando corresponda, por la reunión de los padres de familia, tutores y curadores de los estudiantes de las instituciones educativas públicas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i/>
          <w:sz w:val="22"/>
          <w:szCs w:val="22"/>
        </w:rPr>
        <w:t>Artículo 9.- Atribuciones de la Asamblea General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n atribuciones de la Asamblea General de la APAF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probar y modificar el estatuto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batir y aprobar los informes económicos mensuales y los balances semestrales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batir y aprobar el Plan Operativo Anual (POA)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ijar el monto de las cuotas ordinarias, extraordinarias y multas de los asociados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mover, por causa justificada, a los integrantes del Consejo Directivo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egir, mediante sorteo, a los integrantes del Comité Electora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Elegir al veedor ante los comités especiales, a los que se refiere el inciso h) del artículo 6, numeral 1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egir a su representante ante el CONEI. Y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tras que establezca el estatuto o las normas vigentes. 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ículo 10.- Consejo Directivo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Consejo Directivo es el órgano ejecutivo de la APAFA. Sus integrantes son elegidos sólo por voto directo, universal y secreto. Su mandato es de dos años. No hay reelección inmediata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 pueden integrar el Consejo Directivo, el Consejo de Vigilancia ni el Comité Electoral de la APAF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 xml:space="preserve">El personal directivo y jerárquico, o los docentes y trabajadores administrativos de la institución educativa correspondiente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s miembros de la APAFA, cuyos hijos, tutelados o curados cursen el último grado de estudios que brinda la institución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s miembros de la APAFA que registren antecedentes penales; y,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s que sean objeto de dicha prohibición en el reglamento de la presente Ley. 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ículo 11.- Código de Ética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statuto de las Asociaciones de Padres de Familia debe contener un Código de Ética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PÍTULO III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b/>
          <w:i/>
          <w:sz w:val="22"/>
          <w:szCs w:val="22"/>
        </w:rPr>
        <w:t>DE LOS PADRES DE FAMILIA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ículo 12.- Deberes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s deberes de los padres de familia, tutores y curadores son los siguientes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ducar a sus hijos, tutelados y curados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ntribuir a que en la institución educativa exista un ambiente adecuado que beneficie el aprendizaje y permita la formación integral de los estudiantes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star informados sobre el rendimiento académico y la conducta de sus hijos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poyar la labor educativa de los profesor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 xml:space="preserve">Colaborar y participar en las actividades educativas programadas por el Director y los docentes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uidar y preservar los bienes de la institución educativa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umplir con las obligaciones previstas en el estatuto de la APAFA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nunciar, ante los órganos o autoridades competentes, a los integrantes de los órganos de la APAFA que incurran en irregularidades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laborar con las actividades que realicen las instituciones educativas en función del PEI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lar por que las instituciones educativas brinden las facilidades indispensables que requieran los estudiantes con discapacidad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 xml:space="preserve">Velar por la probidad y transparencia de la gestión institucional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lar por el cumplimiento del derecho a la educación de calidad de los estudiantes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tros que establezca el reglamento. 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ículo 13.- Derechos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s padres de familia, tutores y curadores tienen derecho a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egir la institución educativa y participar en el proceso educativo de sus hijos, tutelados o curados.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cibir información sobre los niveles de aprendizaje y conducta de sus hijos, tutelados y curados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2"/>
          <w:szCs w:val="22"/>
        </w:rPr>
        <w:t xml:space="preserve">Participar en la APAFA y en los órganos de concertación, participación y vigilancia ciudadana previstos por la Ley General de Educación, conforme al artículo 6, numeral 1, inciso I).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cibir información de la gestión de la APAFA.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iscalizar, directamente o a través del Consejo de Vigilancia, la gestión administrativa, financiera y económica de la APAFA.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egir y ser elegidos en los cargos de los Órganos de Gobierno, Participación y de Control de la APAFA, de acuerdo al estatuto y al reglamento de elecciones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2"/>
          <w:szCs w:val="22"/>
        </w:rPr>
        <w:t xml:space="preserve">Denunciar, ante los órganos competentes, las irregularidades encontradas en las instituciones educativas.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er atendido en las instituciones educativas por las autoridades, personal administrativo y docente, en horarios de atención al público, sin afectar el normal desarrollo de las actividades académicas.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rticipar en la elaboración, gestión, implementación y seguimiento del Proyecto Educativo Institucional y del Plan Anual de Trabajo, conforme a lo establecido en el artículo 6, numeral 2, inciso a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2"/>
          <w:szCs w:val="22"/>
        </w:rPr>
        <w:t xml:space="preserve">Planificar y desarrollar, con las instituciones educativas, campañas constantes de información, capacitación y prevención, en defensa de los derechos del niño y del adolescente.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tros que establezca el estatuto. 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PÍTULO IV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L PROCESO ELECTORAL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bookmarkStart w:id="0" w:name="_Hlk526242558"/>
      <w:bookmarkEnd w:id="0"/>
      <w:r>
        <w:rPr>
          <w:i/>
          <w:sz w:val="22"/>
          <w:szCs w:val="22"/>
        </w:rPr>
        <w:t>Artículo 14.- Proceso de elecciones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proceso para elegir a los integrantes del Consejo Directivo y del Consejo de Vigilancia es conducido por el Comité Electoral, Este es elegido conforme establecido en el artículo 9 inciso f).</w:t>
      </w:r>
    </w:p>
    <w:p>
      <w:pPr>
        <w:pStyle w:val="NormalWeb"/>
        <w:spacing w:before="0" w:after="0"/>
        <w:jc w:val="both"/>
        <w:rPr/>
      </w:pPr>
      <w:r>
        <w:rPr>
          <w:i/>
          <w:sz w:val="22"/>
          <w:szCs w:val="22"/>
        </w:rPr>
        <w:t>Para efectos del proceso electoral, el Comité Electoral podrá solicitar el asesoramiento técnico de la Oficina de Procesos Electorales (ONPE) o de los veedores elegidos entre las personalidades de la comunidad, ajenos a la institución educativa, de modo tal que se asegure la transparencia del proceso electoral.</w:t>
      </w:r>
    </w:p>
    <w:p>
      <w:pPr>
        <w:pStyle w:val="NormalWeb"/>
        <w:spacing w:before="0" w:after="0"/>
        <w:jc w:val="both"/>
        <w:rPr>
          <w:i/>
          <w:i/>
          <w:sz w:val="36"/>
          <w:szCs w:val="22"/>
        </w:rPr>
      </w:pPr>
      <w:r>
        <w:rPr>
          <w:i/>
          <w:sz w:val="36"/>
          <w:szCs w:val="22"/>
          <w:highlight w:val="yellow"/>
        </w:rPr>
        <w:t>Corresponde al Comité Electoral resolver, en última instancia, los reclamos que se presenten sobre el proceso electoral. Las autoridades educativas no son instancia de solución de estos conflictos.</w:t>
      </w:r>
    </w:p>
    <w:p>
      <w:pPr>
        <w:pStyle w:val="NormalWeb"/>
        <w:spacing w:before="0" w:after="0"/>
        <w:jc w:val="both"/>
        <w:rPr>
          <w:i/>
          <w:i/>
          <w:sz w:val="36"/>
          <w:szCs w:val="22"/>
        </w:rPr>
      </w:pPr>
      <w:r>
        <w:rPr>
          <w:i/>
          <w:sz w:val="36"/>
          <w:szCs w:val="22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bookmarkStart w:id="1" w:name="_Hlk526242558"/>
      <w:bookmarkEnd w:id="1"/>
      <w:r>
        <w:rPr>
          <w:b/>
          <w:i/>
          <w:sz w:val="22"/>
          <w:szCs w:val="22"/>
        </w:rPr>
        <w:t>CAPÍTULO V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L RÉGIMEN ECONÓMICO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ículo 15.- Recursos</w:t>
      </w:r>
    </w:p>
    <w:p>
      <w:pPr>
        <w:pStyle w:val="NormalWeb"/>
        <w:spacing w:before="0" w:after="0"/>
        <w:jc w:val="both"/>
        <w:rPr/>
      </w:pPr>
      <w:r>
        <w:rPr>
          <w:i/>
          <w:sz w:val="22"/>
          <w:szCs w:val="22"/>
        </w:rPr>
        <w:t>Son recursos de la APAFA los siguientes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a cuota anual ordinaria y la extraordinaria así como las multas que se imponen a sus miembros, debidamente aprobadas por la Asamblea General. El monto de la cuota ordinaria no puede exceder del 1.5% de la Unidad Impositiva Tributaria (UIT), vigente a la fecha en que se realiza la Asamblea General respectiva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s fondos recaudados por las actividades previstas en el Plan Operativo Anual, articulado con el Plan Anual de Trabajo de la institución educativ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</w:rPr>
        <w:t xml:space="preserve">Los muebles y materiales adquiridos para el trabajo de la APAFA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as donaciones y legados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s ingresos provenientes de la administración o concesión de los quioscos escolares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tros recursos que le sean asignados, conforme a su estatuto. </w:t>
      </w:r>
    </w:p>
    <w:p>
      <w:pPr>
        <w:pStyle w:val="NormalWeb"/>
        <w:spacing w:before="0" w:after="0"/>
        <w:jc w:val="both"/>
        <w:rPr/>
      </w:pPr>
      <w:r>
        <w:rPr>
          <w:i/>
          <w:sz w:val="22"/>
          <w:szCs w:val="22"/>
        </w:rPr>
        <w:t>La APAFA esta impedida de realizar cobros que limiten el libre acceso a la educación y permanencia de los estudiantes en la institución educativa. El pago de la cuota ordinaria anual o extraordinaria no constituye requisito para matricular a los estudiantes. Si el miembro tuviese dificultades económicas para su cancelación, la APAFA debe autorizar el pago fraccionado; la compensación con servicios a prestar a favor de la institución educativa; u otras facilidades contempladas en el estatuto o establecidas por la Asamblea General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Artículo 16.- Destino de los recursos</w:t>
      </w:r>
    </w:p>
    <w:p>
      <w:pPr>
        <w:pStyle w:val="NormalWeb"/>
        <w:spacing w:before="0" w:after="0"/>
        <w:jc w:val="both"/>
        <w:rPr/>
      </w:pPr>
      <w:r>
        <w:rPr>
          <w:i/>
          <w:sz w:val="22"/>
          <w:szCs w:val="22"/>
          <w:highlight w:val="yellow"/>
        </w:rPr>
        <w:t>En el marco del Proyecto Educativo Institucional y del Plan Anual de Trabajo, los recursos de la APAFA contribuyen, sin vulnerar el principio de gratuidad de la educación pública, al desarrollo de las actividades técnico-pedagógicas de la institución educativa. Pueden destinarse a colaborar con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El mantenimiento y reparación de la infraestructura física.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La conservación y refacción del mobiliario escolar.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El equipamiento e implementación de tecnologías de información y comunicación.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La realización de programas de capacitación para sus asociados, poniendo énfasis en las escuelas de padres.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La adquisición y mantenimiento de materiales educativos, lúdicos y deportivos. </w:t>
      </w:r>
    </w:p>
    <w:p>
      <w:pPr>
        <w:pStyle w:val="NormalWeb"/>
        <w:spacing w:before="0" w:after="0"/>
        <w:jc w:val="both"/>
        <w:rPr/>
      </w:pPr>
      <w:r>
        <w:rPr>
          <w:i/>
          <w:sz w:val="22"/>
          <w:szCs w:val="22"/>
          <w:highlight w:val="yellow"/>
        </w:rPr>
        <w:t>En ningún caso los recursos de la APAFA se utilizarán para atender gastos corrientes.</w:t>
      </w:r>
      <w:r>
        <w:rPr>
          <w:i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cepcionalmente, y en situación de urgencia, las utilidades provenientes de la administración o concesión de los quioscos escolares pueden orientarse a fines distintos a los previstos en el presente artículo, siempre que su utilización sea de interés general para la institución educativa, bajo responsabilidad y previa aprobación del Consejo Directivo, dando cuenta a la Asamblea General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ículo 17.- Transferencia de bienes</w:t>
      </w:r>
    </w:p>
    <w:p>
      <w:pPr>
        <w:pStyle w:val="NormalWeb"/>
        <w:spacing w:before="0" w:after="0"/>
        <w:jc w:val="both"/>
        <w:rPr/>
      </w:pPr>
      <w:r>
        <w:rPr>
          <w:i/>
          <w:sz w:val="22"/>
          <w:szCs w:val="22"/>
        </w:rPr>
        <w:t>Los bienes adquiridos por la APAFA, y destinados a la institución educativa deben ser formalmente transferidos a ésta, en el plazo máximo de treinta (30) días calendario, bajo responsabilidad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PÍTULO VI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 LA COORDINACIÓN INSTITUCIONAL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ículo 18.- Coordinación institucional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APAFA puede establecer relaciones de coordinación con instituciones públicas y privadas, nacionales e internacionales, así como con asociaciones similares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SPOSICIONES COMPLEMENTARIAS, TRANSITORIAS Y FINALES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i/>
          <w:sz w:val="22"/>
          <w:szCs w:val="22"/>
        </w:rPr>
        <w:t>PRIMERA.- Aplicación progresiva del artículo 6 numeral 1, incisos h) y l)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s atribuciones establecidas en el artículo 6, numeral 1, incisos h) y I) se implementarán, en el ámbito de cada nivel de Gestión Intermedia Descentralizada, cuando los órganos de grado superior de las APAFA sean constituidos legalmente y de acuerdo a los requisitos que se establezcan en el reglamento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GUNDA.- Reglamento</w:t>
      </w:r>
    </w:p>
    <w:p>
      <w:pPr>
        <w:pStyle w:val="NormalWeb"/>
        <w:spacing w:before="0" w:after="0"/>
        <w:jc w:val="both"/>
        <w:rPr/>
      </w:pPr>
      <w:r>
        <w:rPr>
          <w:i/>
          <w:sz w:val="22"/>
          <w:szCs w:val="22"/>
        </w:rPr>
        <w:t>Encárgase al Ministerio de Educación elaborar y aprobar el reglamento de esta Ley, durante los sesenta (60) días siguientes a su puesta en vigencia, en concordancia con lo establecido en el Decreto Supremo Nº 018-2004-ED, en lo que sea pertinente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CERA.- Simplificación de trámites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s Asociaciones de Padres de Familia se inscriben en los Registros Públicos por el mérito de su Acta de Constitución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ARTA.- Registro</w:t>
      </w:r>
    </w:p>
    <w:p>
      <w:pPr>
        <w:pStyle w:val="NormalWeb"/>
        <w:spacing w:before="0" w:after="0"/>
        <w:jc w:val="both"/>
        <w:rPr/>
      </w:pPr>
      <w:r>
        <w:rPr>
          <w:i/>
          <w:sz w:val="22"/>
          <w:szCs w:val="22"/>
        </w:rPr>
        <w:t>Créase el Registro de Dirigentes de las Asociaciones de Padres de Familia en cada Unidad de Gestión Educativa Local (UGEL) y Dirección Regional de Educación, según corresponda. Dicho registro funciona de manera interconectada en el ámbito nacional. El reglamento establece sus alcances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UINTA.- Normas derogatorias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róganse las disposiciones legales que se opongan a la presente Ley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uníquese al señor Presidente de la República para su promulgación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Lima, a los tres días del mes de noviembre de dos mil cinco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CIAL AYAIPOMA ALVARADO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sidente del Congreso de la República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USTO ALVARADO DODERO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mer Vicepresidente del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greso de la República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 SEÑOR PRESIDENTE CONSTITUCIONAL DE LA REPÚBLICA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 TANTO: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ndo se publique y cumpla.</w:t>
      </w:r>
    </w:p>
    <w:p>
      <w:pPr>
        <w:pStyle w:val="NormalWeb"/>
        <w:spacing w:before="0" w:after="0"/>
        <w:jc w:val="both"/>
        <w:rPr/>
      </w:pPr>
      <w:r>
        <w:rPr>
          <w:i/>
          <w:sz w:val="22"/>
          <w:szCs w:val="22"/>
        </w:rPr>
        <w:t>Dado en la Casa de Gobierno, en Lima, a los veinticuatro días del mes de noviembre del año dos mil cinco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EJANDRO TOLEDO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sidente Constitucional de la República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RO PABLO KUCZYNSKI GODARD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sidente del Consejo de Ministr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u">
    <w:name w:val="menu"/>
    <w:basedOn w:val="Fuentedeprrafopredeter"/>
    <w:qFormat/>
    <w:rPr/>
  </w:style>
  <w:style w:type="character" w:styleId="Popup">
    <w:name w:val="popu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icio">
    <w:name w:val="inicio"/>
    <w:basedOn w:val="Normal"/>
    <w:qFormat/>
    <w:pPr>
      <w:spacing w:before="280" w:after="280"/>
    </w:pPr>
    <w:rPr/>
  </w:style>
  <w:style w:type="paragraph" w:styleId="Fin">
    <w:name w:val="f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18:00Z</dcterms:created>
  <dc:creator>UGE</dc:creator>
  <dc:description/>
  <cp:keywords/>
  <dc:language>en-US</dc:language>
  <cp:lastModifiedBy>Administrador</cp:lastModifiedBy>
  <cp:lastPrinted>2006-06-19T21:24:00Z</cp:lastPrinted>
  <dcterms:modified xsi:type="dcterms:W3CDTF">2024-10-01T13:35:00Z</dcterms:modified>
  <cp:revision>13</cp:revision>
  <dc:subject/>
  <dc:title>LEY Nº 28628</dc:title>
</cp:coreProperties>
</file>